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7 +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1590</wp:posOffset>
                </wp:positionV>
                <wp:extent cx="12763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7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47 bonbons. Elle en mange 2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17780</wp:posOffset>
                </wp:positionV>
                <wp:extent cx="12763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4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47 paquets de 29 bonbons chacu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2700</wp:posOffset>
                </wp:positionV>
                <wp:extent cx="12763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47 bonbons. Une copine lui donne 29 bonb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4130</wp:posOffset>
                </wp:positionV>
                <wp:extent cx="12763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9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essaye de partager 47 bonbons entre 29 copin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0480</wp:posOffset>
                </wp:positionV>
                <wp:extent cx="12763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2.4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8                      246                       76                  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7 - 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7305</wp:posOffset>
                </wp:positionV>
                <wp:extent cx="12763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1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essaye de partager 37 bonbons entre 19 copin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2763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7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imerait avoir 37 bonbons, mais elle n’en a que 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8415</wp:posOffset>
                </wp:positionV>
                <wp:extent cx="12763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4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37 paquets de 19 bonbons chacu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21590</wp:posOffset>
                </wp:positionV>
                <wp:extent cx="12763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7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37 bonbons. Elle en mange 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ragraph">
                  <wp:posOffset>29210</wp:posOffset>
                </wp:positionV>
                <wp:extent cx="12763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.3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29210</wp:posOffset>
                </wp:positionV>
                <wp:extent cx="12763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2.3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29210</wp:posOffset>
                </wp:positionV>
                <wp:extent cx="12763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2.3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29210</wp:posOffset>
                </wp:positionV>
                <wp:extent cx="12763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5pt;margin-top:2.3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5                      18                          56                       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x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12763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5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15 bonbons. Elle en mange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27305</wp:posOffset>
                </wp:positionV>
                <wp:extent cx="12763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1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15 bonbons. Une copine lui donne 12 bonb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22860</wp:posOffset>
                </wp:positionV>
                <wp:extent cx="12763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8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voudrait avoir 15 bonbons mais elle n’en a que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18415</wp:posOffset>
                </wp:positionV>
                <wp:extent cx="12763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4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15 paquets de 12 bonbons chacu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12763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7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12 paquets de 15 bonbons chacu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25400</wp:posOffset>
                </wp:positionV>
                <wp:extent cx="12763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essaye de partager 15 bonbons entre 12 copin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0</wp:posOffset>
                </wp:positionH>
                <wp:positionV relativeFrom="paragraph">
                  <wp:posOffset>24130</wp:posOffset>
                </wp:positionV>
                <wp:extent cx="12763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.9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930</wp:posOffset>
                </wp:positionH>
                <wp:positionV relativeFrom="paragraph">
                  <wp:posOffset>24130</wp:posOffset>
                </wp:positionV>
                <wp:extent cx="12763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1.9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4605</wp:posOffset>
                </wp:positionH>
                <wp:positionV relativeFrom="paragraph">
                  <wp:posOffset>24130</wp:posOffset>
                </wp:positionV>
                <wp:extent cx="12763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1.9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2385</wp:posOffset>
                </wp:positionH>
                <wp:positionV relativeFrom="paragraph">
                  <wp:posOffset>24130</wp:posOffset>
                </wp:positionV>
                <wp:extent cx="12763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1.9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                        27                         2                         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2 /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27940</wp:posOffset>
                </wp:positionV>
                <wp:extent cx="12763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2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4 paquets de 72 bonbons chacu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23495</wp:posOffset>
                </wp:positionV>
                <wp:extent cx="12763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8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essaye de partager 72 bonbons entre 4 copin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27305</wp:posOffset>
                </wp:positionV>
                <wp:extent cx="127635" cy="1428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1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72 bonbons. Elle en mange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</wp:posOffset>
                </wp:positionH>
                <wp:positionV relativeFrom="paragraph">
                  <wp:posOffset>22860</wp:posOffset>
                </wp:positionV>
                <wp:extent cx="12763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8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72 bonbons. Une copine lui donne 4 bonb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17780</wp:posOffset>
                </wp:positionV>
                <wp:extent cx="12763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.4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a a 72 bonbons. Elle les range par paquets de 4 bonbons chacu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24765</wp:posOffset>
                </wp:positionV>
                <wp:extent cx="12763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1.9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2763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9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6970</wp:posOffset>
                </wp:positionH>
                <wp:positionV relativeFrom="paragraph">
                  <wp:posOffset>24765</wp:posOffset>
                </wp:positionV>
                <wp:extent cx="12763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.9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4615</wp:posOffset>
                </wp:positionH>
                <wp:positionV relativeFrom="paragraph">
                  <wp:posOffset>24765</wp:posOffset>
                </wp:positionV>
                <wp:extent cx="12763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1.95pt;width:10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8                           2                         168                        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3:00Z</dcterms:created>
  <dc:creator>olivier</dc:creator>
  <dc:description/>
  <dc:language>en-US</dc:language>
  <cp:lastModifiedBy>olivier</cp:lastModifiedBy>
  <dcterms:modified xsi:type="dcterms:W3CDTF">2015-02-24T16:01:00Z</dcterms:modified>
  <cp:revision>6</cp:revision>
  <dc:subject/>
  <dc:title/>
</cp:coreProperties>
</file>