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40335</wp:posOffset>
                </wp:positionV>
                <wp:extent cx="472440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’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42.9pt;mso-wrap-distance-left:9.05pt;mso-wrap-distance-right:9.05pt;mso-wrap-distance-top:0pt;mso-wrap-distance-bottom:0pt;margin-top:11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139700</wp:posOffset>
                </wp:positionV>
                <wp:extent cx="467169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e sous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29.4pt;mso-wrap-distance-left:9.05pt;mso-wrap-distance-right:9.05pt;mso-wrap-distance-top:0pt;mso-wrap-distance-bottom:0pt;margin-top:11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e sous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29845</wp:posOffset>
                </wp:positionV>
                <wp:extent cx="4724400" cy="1195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man achète 7 carottes et 5 choux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légumes maman achète-t-ell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7+5 = 12 légu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Maman achète 12 légu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94.1pt;mso-wrap-distance-left:9.05pt;mso-wrap-distance-right:9.05pt;mso-wrap-distance-top:0pt;mso-wrap-distance-bottom:0pt;margin-top:2.3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man achète 7 carottes et 5 choux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légumes maman achète-t-elle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7+5 = 12 légu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Maman achète 12 légu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975</wp:posOffset>
                </wp:positionH>
                <wp:positionV relativeFrom="paragraph">
                  <wp:posOffset>29845</wp:posOffset>
                </wp:positionV>
                <wp:extent cx="4672965" cy="1195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arah a 21 bonbons. Elle en mange 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onbons lui reste-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-19 = 2 bonb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lui reste 2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94.1pt;mso-wrap-distance-left:9.05pt;mso-wrap-distance-right:9.05pt;mso-wrap-distance-top:0pt;mso-wrap-distance-bottom:0pt;margin-top:2.3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arah a 21 bonbons. Elle en mange 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onbons lui reste-t-il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21-19 = 2 bonb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lui reste 2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247015</wp:posOffset>
                </wp:positionV>
                <wp:extent cx="4724400" cy="147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éa achète un livre à 5 €. Quand elle rentre, il lui reste encore 21 €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Léa avait-elle avant d’acheter son livr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+5 = 26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Avant d’acheter son livre, Léa avait 26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6.2pt;mso-wrap-distance-left:9.05pt;mso-wrap-distance-right:9.05pt;mso-wrap-distance-top:0pt;mso-wrap-distance-bottom:0pt;margin-top:19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éa achète un livre à 5 €. Quand elle rentre, il lui reste encore 21 €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Léa avait-elle avant d’acheter son livre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21+5 = 26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Avant d’acheter son livre, Léa avait 26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245</wp:posOffset>
                </wp:positionH>
                <wp:positionV relativeFrom="paragraph">
                  <wp:posOffset>247015</wp:posOffset>
                </wp:positionV>
                <wp:extent cx="4672965" cy="169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e boulanger doit préparer 28 baguettes de pain. Il en a déjà préparé 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aguettes doit-il encore préparer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28-5 = 23 baguet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doit encore préparer 23 baguettes pour terminer son tra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33.45pt;mso-wrap-distance-left:9.05pt;mso-wrap-distance-right:9.05pt;mso-wrap-distance-top:0pt;mso-wrap-distance-bottom:0pt;margin-top:19.4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e boulanger doit préparer 28 baguettes de pain. Il en a déjà préparé 5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aguettes doit-il encore préparer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28-5 = 23 baguet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doit encore préparer 23 baguettes pour terminer son tra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-5715</wp:posOffset>
                </wp:positionV>
                <wp:extent cx="4672965" cy="1275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Julien a 9 ans et sa sœur Lola a 4 a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9-4 = 5 ans d’écar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Julien a 5 ans de plus que Lo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Lola a 5 ans de moins que Jul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00.45pt;mso-wrap-distance-left:9.05pt;mso-wrap-distance-right:9.05pt;mso-wrap-distance-top:0pt;mso-wrap-distance-bottom:0pt;margin-top:-0.4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Julien a 9 ans et sa sœur Lola a 4 an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9-4 = 5 ans d’écar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Julien a 5 ans de plus que Lol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Lola a 5 ans de moins que Jul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835</wp:posOffset>
                </wp:positionH>
                <wp:positionV relativeFrom="paragraph">
                  <wp:posOffset>292735</wp:posOffset>
                </wp:positionV>
                <wp:extent cx="4671695" cy="54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e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42.75pt;mso-wrap-distance-left:9.05pt;mso-wrap-distance-right:9.05pt;mso-wrap-distance-top:0pt;mso-wrap-distance-bottom:0pt;margin-top:23.0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e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-30480</wp:posOffset>
                </wp:positionV>
                <wp:extent cx="4724400" cy="544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Les histoires de multi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42.9pt;mso-wrap-distance-left:9.05pt;mso-wrap-distance-right:9.05pt;mso-wrap-distance-top:0pt;mso-wrap-distance-bottom:0pt;margin-top:-2.4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>Les histoires de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182245</wp:posOffset>
                </wp:positionV>
                <wp:extent cx="4724400" cy="14712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nna prépare 3 paquets de 12 bonbons chacun pour ses copin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onbons lui fau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3 x 12 = 36 bonb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Il lui faut 36 bonbons en t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5.85pt;mso-wrap-distance-left:9.05pt;mso-wrap-distance-right:9.05pt;mso-wrap-distance-top:0pt;mso-wrap-distance-bottom:0pt;margin-top:14.3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nna prépare 3 paquets de 12 bonbons chacun pour ses copin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onbons lui faut-il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3 x 12 = 36 bonb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Il lui faut 36 bonbons en t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2375</wp:posOffset>
                </wp:positionH>
                <wp:positionV relativeFrom="paragraph">
                  <wp:posOffset>182245</wp:posOffset>
                </wp:positionV>
                <wp:extent cx="4672965" cy="14712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n a 15 bonbons à partager entre 3 copai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Combien de bonbon chaque copain aura-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15 / 3 = 5 bonb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Chaque copain aura 5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15.85pt;mso-wrap-distance-left:9.05pt;mso-wrap-distance-right:9.05pt;mso-wrap-distance-top:0pt;mso-wrap-distance-bottom:0pt;margin-top:14.3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n a 15 bonbons à partager entre 3 copain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Combien de bonbon chaque copain aura-t-il 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15 / 3 = 5 bonb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Chaque copain aura 5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7:00Z</dcterms:created>
  <dc:creator>Olivier</dc:creator>
  <dc:description/>
  <dc:language>en-US</dc:language>
  <cp:lastModifiedBy>Olivier</cp:lastModifiedBy>
  <dcterms:modified xsi:type="dcterms:W3CDTF">2015-02-02T19:31:00Z</dcterms:modified>
  <cp:revision>8</cp:revision>
  <dc:subject/>
  <dc:title/>
</cp:coreProperties>
</file>