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Léa a 4 paquets de 21 bonbons chacun et un paquet de 35 bonbons. Combien Léa a-t-elle de bonbons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Dans une rencontre sportive, il y a 5 équipes de 8 joueurs chacune, et 1 équipe de 9 joueurs, qui participent. Combien de joueurs participent à cette rencontre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Lucie a 95 bonbons. Elle donne 6 bonbons à chacune de ses 5 copines. Combien de bonbons lui reste-t-il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Lola a 145 €. Elle achète un jeu à 30 € et un livre à 22 €. Combien lui reste-t-il 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Dans un pré, il y a 12 moutons et 8 vaches. Combien y a-t-il de patte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1:00Z</dcterms:created>
  <dc:creator>olivier</dc:creator>
  <dc:description/>
  <dc:language>en-US</dc:language>
  <cp:lastModifiedBy>olivier</cp:lastModifiedBy>
  <dcterms:modified xsi:type="dcterms:W3CDTF">2015-03-27T19:26:00Z</dcterms:modified>
  <cp:revision>2</cp:revision>
  <dc:subject/>
  <dc:title/>
</cp:coreProperties>
</file>