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Dans une classe, il y a 15 filles et 13 garçons. La maîtresse veut donner un travail à faire par groupes de 4 élèves. Combien de groupes de 4 peut-on faire dans cette classe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La maîtresse prévoit de donner 4 cahiers à chaque élève. Il y a 26 élèves dans la classe. La maîtresse a 49 cahiers. Combien de cahiers lui manque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Dans une ferme, il y a 14 poules et 18 lapins. Combien y a-t-il de pattes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Julie a cueilli un bouquet de 15 fleurs pour sa maman et un bouquet de 8 fleurs pour chacune de ses 3 sœurs. Combien de fleurs Julie a-t-elle cueillie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30:00Z</dcterms:created>
  <dc:creator>olivier</dc:creator>
  <dc:description/>
  <dc:language>en-US</dc:language>
  <cp:lastModifiedBy>olivier</cp:lastModifiedBy>
  <dcterms:modified xsi:type="dcterms:W3CDTF">2015-03-28T21:38:00Z</dcterms:modified>
  <cp:revision>1</cp:revision>
  <dc:subject/>
  <dc:title/>
</cp:coreProperties>
</file>