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Avant son goûter, Julie avait 35 bonbons. Maintenant, il lui reste 19 bonbons. Combien de bonbons Julie a-t-elle mangés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2) M. Dupont possède un terrain rectangulaire de 26m de long sur 9m de large. Le prix du m² dans ce secteur est de 8 €/m². Combien M. Dupont peut-il espérer vendre son terrain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3) Sur un brocante, 3 amis ont vendu pour 295 € de vieux trucs qui ne servent à rien. Ils doivent d’abord payer 82 € pour l’emplacement qu’ils ont utilisé. Ensuite, ils se partagent l’argent restant à parts égales. Combien chacun va-t-il recevoir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Un fleuriste doit préparer 7 bouquets identiques, qui contiennent chacun 12 roses et 6 tulipes. Combien lui faut-il de fleur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01:00Z</dcterms:created>
  <dc:creator>olivier</dc:creator>
  <dc:description/>
  <dc:language>en-US</dc:language>
  <cp:lastModifiedBy>olivier</cp:lastModifiedBy>
  <dcterms:modified xsi:type="dcterms:W3CDTF">2015-04-06T19:09:00Z</dcterms:modified>
  <cp:revision>3</cp:revision>
  <dc:subject/>
  <dc:title/>
</cp:coreProperties>
</file>