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Léa achète une télé à 195€ et un jeu à 47€. Le marchand lui accorde une remise de 25€ sur l’ensemble. Combien Léa va-t-elle payer 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Tom passe 6 jours dans un centre de loisirs qui coûte 30€ par jour pour la chambre, et 25€ par jour pour les repas. Combien va-t-il payer 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3) Julie et Charlotte ont trouvé un trésor de 68 pièces d’or dans leur jardin. Elles partagent les pièces équitablement. Sachant que chaque pièce d’or peut se revendre 100€, combien Julie peut-elle gagner si elle revend ses pièces 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Lola a reçu 40 bonbons de sa maman et 35 bonbons de sa grand-mère. Elle les range par paquets de 15 bonbons chacun. Combien de paquets pourra-t-elle faire ?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05:00Z</dcterms:created>
  <dc:creator>olivier</dc:creator>
  <dc:description/>
  <dc:language>en-US</dc:language>
  <cp:lastModifiedBy>olivier</cp:lastModifiedBy>
  <dcterms:modified xsi:type="dcterms:W3CDTF">2015-04-25T18:23:00Z</dcterms:modified>
  <cp:revision>2</cp:revision>
  <dc:subject/>
  <dc:title/>
</cp:coreProperties>
</file>