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Un jardinier veut planter des salades sur un terrain rectangulaire de 3 mètres de large sur 12 mètres de long. Sur chaque mètre carré, on peut planter 4 salades. Combien de salades le jardinier pourra-t-il planter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) Léa a 28€ dans sa tirelire. En vendant du muguet avec 2 de ses copines le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er</w:t>
      </w:r>
      <w:r>
        <w:rPr>
          <w:rFonts w:cs="Times New Roman" w:ascii="Times New Roman" w:hAnsi="Times New Roman"/>
          <w:sz w:val="32"/>
          <w:szCs w:val="32"/>
        </w:rPr>
        <w:t xml:space="preserve"> mai, les 3 filles ont gagné ensemble 48€. Elles partagent cette somme à parts égales. Combien Léa a-t-elle d’argent maintenant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) Un cultivateur a fait pousser 34 rangées de 50 choux chacune. Ils sont prêts à être récoltés. Le cultivateur et ses employés récoltent 18 rangées entièrement. Combien de choux reste-t-il encore en terre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Lola et sa sœur Julie ont reçu 27 bonbons de leur maman, 18 bonbons de leur oncle, et 13 bonbons de leur grand-mère. Elles décident de partager les bonbons équitablement. Combien chaque fille va-t-elle avoir de bonbon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5) Anaïs a 7 ans. Elle cueille un bouquet de 16 tulipes et 17 marguerites pour sa maman qui fête ses 29 ans. Aucune de ses 2 sœurs ne vient l’aider. Anaïs a dû se débrouiller toute seule, d’autant qu’avec seulement 4€ dans sa tirelire, Anaïs n’avait pas assez d’argent pour aller chez le fleuriste. Combien de fleurs Anaïs a-t-elle cueillie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33:00Z</dcterms:created>
  <dc:creator>olivier</dc:creator>
  <dc:description/>
  <dc:language>en-US</dc:language>
  <cp:lastModifiedBy>olivier</cp:lastModifiedBy>
  <dcterms:modified xsi:type="dcterms:W3CDTF">2015-04-25T18:51:00Z</dcterms:modified>
  <cp:revision>3</cp:revision>
  <dc:subject/>
  <dc:title/>
</cp:coreProperties>
</file>