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A la fin de la journée, un commerçant trie les oranges qu’il n’a pas vendues. Il y a 257 oranges, mais il doit d’abord jeter 62 oranges car elles sont pourries. Ensuite, il décide de vendre les oranges restantes par filets de 5 oranges chacun. Combien de filets pourra-t-il faire 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Un vendangeur a gagné 48€ par jour pendant 7 jours, et une prime de fin de vendanges de 79€. Combien a-t-il gagné pour cette mission 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3) Une fermière de 43 ans a planté 8 rangées de 25 salades chacune, et 75 carottes. Pourtant, elle n’a pu récolter que 164 salades, car des lapins ont réussi à rentrer dans son jardin et à manger certaines salades. Combien de salades ont été mangées par les lapins 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7:00Z</dcterms:created>
  <dc:creator>olivier</dc:creator>
  <dc:description/>
  <dc:language>en-US</dc:language>
  <cp:lastModifiedBy>olivier</cp:lastModifiedBy>
  <dcterms:modified xsi:type="dcterms:W3CDTF">2015-06-08T11:23:00Z</dcterms:modified>
  <cp:revision>1</cp:revision>
  <dc:subject/>
  <dc:title/>
</cp:coreProperties>
</file>