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ur la fête du village, les 24 enfants présents veulent faire des équipes pour organiser des jeux. Il doit y avoir le même nombre de joueurs dans chaque équipe. Combien d’équipes de combien de joueurs peuvent-ils faire 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l faut 14 fraises pour pouvoir préparer une tarte aux fraises. Un pâtissier doit préparer 18 tartes aux fraises, et il a 85 fraises en stock. Combien de fraises doit-il racheter s’il veut pouvoir faire toutes les tartes 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Lola prépare 6 paquets de bonbons identiques pour ses copines. Elle a 98 bonbons. Lola dit qu’elle aura terminé son travail quand il ne restera plus aucun bonbon à distribuer. Sa grande sœur Zoé dit qu’elle n’y arrive pas, car selon elle, il restera 2 bonbons qui n’iront dans aucun paquet. Qui a raison 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our un défilé, il y a 52 majorettes qui doivent défiler réparties sur 4 colonnes. Combien faut-il mettre de majorettes dans chaque colonne 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une majorette est malade le jour du défilé, Léa prétend qu’en faisant 3 colonnes au lieu de 4, son absence ne se verra pas. Léa a-t-elle raison 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>olivier</dc:creator>
  <dc:description/>
  <dc:language>en-US</dc:language>
  <cp:lastModifiedBy>olivier</cp:lastModifiedBy>
  <dcterms:modified xsi:type="dcterms:W3CDTF">2015-06-08T12:50:00Z</dcterms:modified>
  <cp:revision>2</cp:revision>
  <dc:subject/>
  <dc:title/>
</cp:coreProperties>
</file>