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1) Lola voudrait acheter 4 poupées qui coûtent 18 € chacun. Combien d’argent lui faut-il ?</w:t>
      </w:r>
    </w:p>
    <w:p>
      <w:pPr>
        <w:pStyle w:val="Normal"/>
        <w:spacing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2) Un marathon est une course de 42 km. Théo a déjà couru 31 km dans son marathon. A combien de km est-il de l’arrivée ?</w:t>
      </w:r>
    </w:p>
    <w:p>
      <w:pPr>
        <w:pStyle w:val="Normal"/>
        <w:spacing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3) Lucas, Charlotte et Noémie ont gagné ensemble 69 € en vendant du muguet. Ils veulent se répartir à parts égales la somme qu’ils ont gagnée ensemble. Combien chacun aura-t-il ?</w:t>
      </w:r>
    </w:p>
    <w:p>
      <w:pPr>
        <w:pStyle w:val="Normal"/>
        <w:spacing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9"/>
          <w:szCs w:val="29"/>
        </w:rPr>
        <w:t>4) Dans son jardin, Zoé a cueilli 25 pommes rouges, 21 pommes jaunes, et 13 poires. Combien de pommes Zoé a-t-elle cueillies ?</w:t>
      </w:r>
    </w:p>
    <w:p>
      <w:pPr>
        <w:pStyle w:val="Normal"/>
        <w:spacing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5) Pendant un match de basket, Marc a marqué 26 points et Paul a marqué 32 points. Qui a marqué le plus de points ? Combien de plus ?</w:t>
      </w:r>
    </w:p>
    <w:p>
      <w:pPr>
        <w:pStyle w:val="Normal"/>
        <w:spacing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6) On sait qu’une attraction va être disponible pendant 48 minutes. Il y a 4 enfants qui voudraient jouer dessus, mais on ne peut mettre qu’un enfant à la fois. Pour que tous les enfants passent le même temps sur l’attraction, combien de temps chaque enfant doit-il rester sur l’attraction ?</w:t>
      </w:r>
    </w:p>
    <w:p>
      <w:pPr>
        <w:pStyle w:val="Normal"/>
        <w:spacing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7) A la rentrée des classes, la maîtresse doit donner 5 cahiers à chaque élève. Il y a 21 élèves dans la classe. Combien de cahiers la maîtresse doit-elle commander pour cette rentrée ?</w:t>
      </w:r>
    </w:p>
    <w:p>
      <w:pPr>
        <w:pStyle w:val="Normal"/>
        <w:spacing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8) Dans un supermarché, on doit jeter 56 ananas car ils sont pourris. Il reste encore 131 ananas à vendre dans le rayon. Combien y avait-il d’ananas dans le rayon avant qu’on fasse ce tri ?</w:t>
      </w:r>
    </w:p>
    <w:p>
      <w:pPr>
        <w:pStyle w:val="Normal"/>
        <w:spacing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9) On a préparé 19 quilles debout. Julien lance sa balle, et il fait tomber 13 quilles. Combien de quilles sont encore debout 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3:31:00Z</dcterms:created>
  <dc:creator>Olivier</dc:creator>
  <dc:description/>
  <dc:language>en-US</dc:language>
  <cp:lastModifiedBy>Olivier</cp:lastModifiedBy>
  <dcterms:modified xsi:type="dcterms:W3CDTF">2015-02-08T03:31:00Z</dcterms:modified>
  <cp:revision>2</cp:revision>
  <dc:subject/>
  <dc:title/>
</cp:coreProperties>
</file>