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Pour décorer sa frise sur l’Histoire de France, une classe a décidé de coller 40 images de personnages historiques connus. Les élèves ont déjà trouvé 25 images à coller. Combien d’images la classe doit-elle encore trouver pour finir son projet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Pour préparer une fête, 3 enfants veulent fabriquer 18 masques pour eux et pour les copains qu’ils inviteront. Ils décident de se répartir le travail équitablement. Combien de masques chacun de ces 3 enfants devra-t-il fabriquer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Dans un verger, on vient de cueillir les pommes qui étaient mûres. On a rempli 18 caisses de pommes. Chaque caisse contient 25 pommes. Combien de pommes a-t-on récoltées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Dans une classe, on a déjà consommé 118 stylos. Il ne reste plus que 35 stylos. Combien de stylos avait-on au début de l’année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Une tour mesure 137 mètres et une autre tour mesure 112 mètres. De combien de mètres la plus grande tour dépasse la petite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Dans une cage, on a mis 8 souris. Ces souris ont eu 19 bébés. Aucune souris n’est morte. Combien de souris vivent dans la cage maintenant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A la récréation, des élèves ont formé 4 équipes de 5 joueurs chacune pour faire un jeu. Combien d’élève participent à ce jeu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Dans une clairière, un groupe de 16 scouts et au autre groupe de 15 scouts se rejoignent au point de rendez-vous prévu. Ils allument un feu pour pouvoir tous se réchauffer autour. Combien y aura-t-il de scouts autour du feu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1:37:00Z</dcterms:created>
  <dc:creator>olivier</dc:creator>
  <dc:description/>
  <dc:language>en-US</dc:language>
  <cp:lastModifiedBy>olivier</cp:lastModifiedBy>
  <dcterms:modified xsi:type="dcterms:W3CDTF">2015-02-21T21:58:00Z</dcterms:modified>
  <cp:revision>4</cp:revision>
  <dc:subject/>
  <dc:title/>
</cp:coreProperties>
</file>