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On a cueilli 15 fleurs. Avec ces fleurs, on veut faire des bouquets de 3 fleurs chacun. Combien de bouquets pourra-t-on faire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Tom a perdu 17 billes à la récréation du matin. A la récréation de l’après-midi, il a perdu 14 billes. Combien de billes Tom a-t-il perdues aujourd’hui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Dans une même feuille de carton quadrillée, Léa découpe un rectangle de 6 carreaux de long sur 4 carreaux de large, et Julie découpe un carré de 5 carreaux de côté. Si on mettait ces deux pièces sur une balance, qui du rectangle ou du carré serait le plus lourd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Lors d’une course, Théo a bouclé le premier tour de piste en tête en 47 secondes. Le second coureur a bouclé son premier tour en 54 secondes. Combien de secondes d’avance Théo a-t-il sur ce poursuivant à la fin de ce premier tour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Les élèves d’une classe se rangent par trois. Personne ne reste seul, ni par deux. La maîtresse compte 9 rangées d’élèves. Combien y a-t-il d’élèves dans cette classe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Dans un enclos, il y a 56 lapins. Mais 19 lapins réussissent à se sauver en creusant sous le grillage. Combien reste-t-il de lapins dans l’enclos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Dans une école maternelle, il y a 4 classes. La directrice a commandé un pot de 20kg de pâte de modeler pour toute l’école. On veut donner la même quantité de pâte à modeler à chaque classe. Combien de kg de pâte à modeler chaque classe va-t-elle recevoir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Un collectionneur a commandé 87 figurines sur un site internet. Quand il ouvre le colis, il ne trouve que 69 figurines à l’intérieur. Combien de figurines manque-t-il par rapport à sa commande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Dans la classe de Julien, il ne reste que 19 élèves, car 7 élèves ont déménagé dans d’autres villes, alors que personne de nouveau n’est arrivé. Combien d’élèves y avait-il dans cette classe au début de l’année 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Dans un club de foot, le président a décidé de verser une prime de victoire de 150 € à chacun des 11 joueurs de l’équipe qui ont débuté le match. Combien cette prime va-t-elle coûter au club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30:00Z</dcterms:created>
  <dc:creator>Olivier</dc:creator>
  <dc:description/>
  <dc:language>en-US</dc:language>
  <cp:lastModifiedBy>Olivier</cp:lastModifiedBy>
  <dcterms:modified xsi:type="dcterms:W3CDTF">2015-02-08T03:30:00Z</dcterms:modified>
  <cp:revision>2</cp:revision>
  <dc:subject/>
  <dc:title/>
</cp:coreProperties>
</file>