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Un fermier a récolté 78 œufs. Il veut les vendre par boites de 6 œufs chacune. Combien de boites pourra-t-il faire 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Lola vient de jeter 38 anciens dessins car ils ne lui plaisent plus. Il lui reste encore 29 dessins qu’elle a décidé de garder. Combien de dessins Lola avait-elle avant de les trier 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Pauline collectionne des personnages qui sont offerts dans les paquets de céréales. D’après ce qui est écrit sur le paquet, il existe 25 personnages différents. Pauline a déjà 17 de ces personnages dans sa collection. Combien de nouveaux personnages lui manque-t-il pour avoir la collection complète 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Tom a construit une grande tour de 23 cubes de haut, et une tour plus petite, de 16 cubes de haut. De combien de cubes la grande tour dépasse-t-elle la petite 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Clémence a rangé ses balles de tennis dans des sacs. Elle a pu faire 7 sacs de 12 balles de tennis chacun. Combien de balles de tennis Clémence a-t-elle 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) Zoé a acheté un jeu à 29 € et une place de cinéma à 8 €. Combien Zoé a-t-elle dépensé 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Une pile de cartes contient 54 cartes. On pioche au hasard 38 cartes et on les distribue aux joueurs. Combien de cartes reste-t-il dans ce tas de cartes 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) Une classe dispose de 20 ballons. Les élèves se séparent en 4 groupes. La maîtresse veut donner le même nombre de ballons à chaque groupe. Combien chaque groupe aura-t-il de ballons 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21:24:00Z</dcterms:created>
  <dc:creator>olivier</dc:creator>
  <dc:description/>
  <dc:language>en-US</dc:language>
  <cp:lastModifiedBy>olivier</cp:lastModifiedBy>
  <dcterms:modified xsi:type="dcterms:W3CDTF">2015-02-22T21:34:00Z</dcterms:modified>
  <cp:revision>2</cp:revision>
  <dc:subject/>
  <dc:title/>
</cp:coreProperties>
</file>