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Un ruban mesure 27 mètres. On le découpe en bandes de 3 mètres chacune. Combien de morceaux de 3 mètres pourra-t-on faire ?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Lucie a donné 15 bonbons à sa copine. Maintenant, il lui reste encore 23 bonbons. Combien de bonbons Lucie avait-elle avant ?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Un berger a un troupeau de 137 moutons, mais en les comptant il n’en trouve que 118. Combien de moutons manquent à l’appel ?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Une classe de maternelle commande 6 boites de 15 cubes chacun. Combien la classe va-t-elle recevoir de cubes ?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) Dans une classe de 26 élèves, il y a 14 filles. Combien y a-t-il de garçons ?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 Léa a cueilli un bouquet de 27 fleurs et un bouquet de 19 fleurs. Combien de fleurs a-t-elle cueillies ?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) 5 amis ont cueilli 135 pommes ensemble. Ils veulent les partager équitablement. Combien chaque ami aura-t-il de pommes ?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 Dans une école, il y a 5 classes de 24 élèves chacune. Combien y a-t-il d’élèves dans l’école ?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9) Pour organiser sa fête d’anniversaire, Céline a dépensé 15 € pour les décorations et 18 € pour la gâteau. Combien cette fête lui a-t-elle coûté 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34:00Z</dcterms:created>
  <dc:creator>olivier</dc:creator>
  <dc:description/>
  <dc:language>en-US</dc:language>
  <cp:lastModifiedBy>olivier</cp:lastModifiedBy>
  <dcterms:modified xsi:type="dcterms:W3CDTF">2015-02-22T21:43:00Z</dcterms:modified>
  <cp:revision>2</cp:revision>
  <dc:subject/>
  <dc:title/>
</cp:coreProperties>
</file>