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Julie a acheté 5 poupées à 13 € chacune, et un livre à 21 €. Combien a-t-elle dépensé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Lola a 159 €. Elle achète un livre à 32 € et un jeu 36 €. Combien lui reste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Lucie déballe 4 paquets de 23 bonbons chacun. Elle mange 28 bonbons. Combien de bonbons lui reste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Un commerçant vend des balles de tennis par lots de 6. Il a 36 sacs de 6 balles de tennis chacun, mais il a du mal à les vendre. Alors il décide de déballer toutes ses balles de tennis et de les remballer par lots de 4 balles de tennis chacun. Combien de lots de 4 balles pourra-t-il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auline a 16 paquets de 20 bonbons chacun. Elle donne 5 de ces paquets à Clara. Combien de bonbons lui reste-t-il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6:00Z</dcterms:created>
  <dc:creator>olivier</dc:creator>
  <dc:description/>
  <dc:language>en-US</dc:language>
  <cp:lastModifiedBy>olivier</cp:lastModifiedBy>
  <dcterms:modified xsi:type="dcterms:W3CDTF">2015-02-24T15:56:00Z</dcterms:modified>
  <cp:revision>3</cp:revision>
  <dc:subject/>
  <dc:title/>
</cp:coreProperties>
</file>